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合同编号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</w:rPr>
        <w:t>软件企业服务合同</w:t>
      </w:r>
    </w:p>
    <w:p>
      <w:pPr>
        <w:pStyle w:val="Normal"/>
        <w:ind w:left="840"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委托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 （甲方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方：厦门市软件行业协会（乙方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双方就双软认定服务项目达成一致意见，共同约定如下：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内容和要求</w:t>
      </w:r>
    </w:p>
    <w:p>
      <w:pPr>
        <w:pStyle w:val="Normal"/>
        <w:rPr>
          <w:rFonts w:ascii="宋体;SimSun" w:hAnsi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总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乙方受甲方委托，对甲方进行双软认定服务工作；甲方为乙方的认证服务活动提供必要的信息和材料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服务的标准：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国务院关于印发《鼓励软件产业和集成电路产业发展若干政策》的通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国发</w:t>
      </w:r>
      <w:r>
        <w:rPr>
          <w:rFonts w:cs="宋体;SimSun" w:ascii="宋体;SimSun" w:hAnsi="宋体;SimSun"/>
          <w:sz w:val="24"/>
        </w:rPr>
        <w:t>[2000]1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spacing w:lineRule="atLeast" w:line="0"/>
        <w:ind w:firstLine="720"/>
        <w:jc w:val="both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关于印发《软件企业认定标准及管理办法》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试行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的通知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信部联产</w:t>
      </w:r>
      <w:r>
        <w:rPr>
          <w:rFonts w:eastAsia="宋体;SimSun" w:cs="宋体;SimSun" w:ascii="宋体;SimSun" w:hAnsi="宋体;SimSun"/>
          <w:sz w:val="24"/>
        </w:rPr>
        <w:t>[2000]968</w:t>
      </w:r>
      <w:r>
        <w:rPr>
          <w:rFonts w:ascii="宋体;SimSun" w:hAnsi="宋体;SimSun" w:cs="宋体;SimSun" w:eastAsia="宋体;SimSun"/>
          <w:sz w:val="24"/>
        </w:rPr>
        <w:t>号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甲方的责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在认证申请时向乙方提供双软认定申报表及相关附件，并保证内容真实可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在乙方进行现场审核时应提供有效证据及相关资料。为乙方审核组调阅文件记录、查看财务情况、产品研发文档、安排被访问人员等提供必要的条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按时向乙方交付合同规定的费用。</w:t>
      </w:r>
    </w:p>
    <w:p>
      <w:pPr>
        <w:pStyle w:val="Normal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乙方的责任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组织实施对甲方双软认定的服务工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应公正、客观、科学地实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未经甲方的书面许可不得将甲方经营、生产、技术及管理状况以任何方式泄露给第三方，但甲方已公开的资料、法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国家主管部门要求的有关信息除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其他事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乙方应严格按照认定标准（本合同第一条第二项）进行双软认定服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甲方在认证中采取弄虚作假等不正当手段虚报有关资料的，应承担相应法律后果，同时乙方将取消对其认证结果。</w:t>
      </w:r>
    </w:p>
    <w:p>
      <w:pPr>
        <w:pStyle w:val="Normal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乙方不对甲方提供材料之外的资质的有效性负责。</w:t>
      </w:r>
    </w:p>
    <w:p>
      <w:pPr>
        <w:pStyle w:val="Normal"/>
        <w:ind w:firstLine="3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由于产品（服务）质量问题或用户投诉所引发的责任或损失，乙方不承担连带责任，但甲方应向乙方报告并接受调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费用及其支付方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企业认定服务费用金额：捌佰元整（￥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。软件产品登记、延续、变更服务费用金额：伍佰元整（￥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）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。相关费用甲方应在签订合同后一周内一次付清给乙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市财政给予双软认定补贴，故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所认定的企业、软件产品暂不收取服务费。今后，如政策有调整，协会将根据新政策，对双软认定收费做相应调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合同自签字之日起生效，双方的责任、义务履行完毕后终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合同执行期间，如有争议双方协商解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八、合同未尽事宜，参考《中华人民共和国合同法》有关条款执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、本合同一式二份，甲、乙双方各执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527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委托方（甲方）：        （盖章）    服务方（乙方）： </w:t>
      </w:r>
    </w:p>
    <w:p>
      <w:pPr>
        <w:pStyle w:val="Normal"/>
        <w:tabs>
          <w:tab w:val="clear" w:pos="420"/>
          <w:tab w:val="left" w:pos="2527" w:leader="none"/>
        </w:tabs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2527" w:leader="none"/>
        </w:tabs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rPr/>
      </w:pPr>
      <w:r>
        <w:rPr>
          <w:rFonts w:ascii="宋体;SimSun" w:hAnsi="宋体;SimSun"/>
          <w:sz w:val="24"/>
        </w:rPr>
        <w:t>甲方代表人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                乙方代表人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帐户名称：                          帐户名称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厦门市软件行业协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开户行：  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      开户行：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厦门工商银行软件园支行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帐号：      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         帐号：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>4100200119200028091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话：                              电话：</w:t>
      </w:r>
      <w:r>
        <w:rPr>
          <w:rFonts w:ascii="宋体;SimSun" w:hAnsi="宋体;SimSun"/>
          <w:sz w:val="24"/>
        </w:rPr>
        <w:t>0592-213604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传真：                              传真：</w:t>
      </w:r>
      <w:r>
        <w:rPr>
          <w:rFonts w:ascii="宋体;SimSun" w:hAnsi="宋体;SimSun"/>
          <w:sz w:val="24"/>
        </w:rPr>
        <w:t>0592-203132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地址：                              地址：厦门市观日路</w:t>
      </w: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号</w:t>
      </w:r>
      <w:r>
        <w:rPr>
          <w:rFonts w:ascii="宋体;SimSun" w:hAnsi="宋体;SimSun"/>
          <w:sz w:val="24"/>
        </w:rPr>
        <w:t>612</w:t>
      </w:r>
      <w:r>
        <w:rPr>
          <w:rFonts w:ascii="宋体;SimSun" w:hAnsi="宋体;SimSun"/>
          <w:sz w:val="24"/>
        </w:rPr>
        <w:t>室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日期：  年  月  日                  日  期：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rFonts w:eastAsia="黑体;SimHei"/>
      </w:rPr>
      <w:t>双软认定授权机构</w:t>
    </w:r>
    <w:r>
      <w:rPr>
        <w:rFonts w:eastAsia="黑体;SimHei"/>
      </w:rPr>
      <w:tab/>
      <w:t xml:space="preserve">       </w:t>
      <w:tab/>
      <w:t xml:space="preserve">                             </w:t>
    </w:r>
    <w:r>
      <w:rPr>
        <w:rFonts w:eastAsia="黑体;SimHei"/>
      </w:rPr>
      <w:t>软件企业服务合同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8:00Z</dcterms:created>
  <dc:creator>hisa</dc:creator>
  <dc:description/>
  <cp:keywords/>
  <dc:language>en-US</dc:language>
  <cp:lastModifiedBy>john</cp:lastModifiedBy>
  <cp:lastPrinted>2006-02-13T11:08:00Z</cp:lastPrinted>
  <dcterms:modified xsi:type="dcterms:W3CDTF">2011-12-22T02:28:00Z</dcterms:modified>
  <cp:revision>3</cp:revision>
  <dc:subject/>
  <dc:title>计算机信息系统集成资质认证</dc:title>
</cp:coreProperties>
</file>