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合同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软件产品评估技术服务合同</w:t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rPr>
          <w:rFonts w:ascii="Arial" w:hAnsi="Arial" w:eastAsia="幼圆" w:cs="Arial"/>
          <w:sz w:val="21"/>
        </w:rPr>
      </w:pPr>
      <w:r>
        <w:rPr>
          <w:rFonts w:eastAsia="幼圆" w:cs="Arial" w:ascii="Arial" w:hAnsi="Arial"/>
          <w:sz w:val="21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甲方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</w:t>
      </w:r>
      <w:r>
        <w:rPr>
          <w:rFonts w:ascii="Arial" w:hAnsi="Arial" w:cs="Arial"/>
          <w:sz w:val="24"/>
        </w:rPr>
        <w:t>（以下简称甲方）</w:t>
      </w:r>
    </w:p>
    <w:p>
      <w:pPr>
        <w:pStyle w:val="HTM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乙方名称：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厦门市软件行业协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sz w:val="24"/>
        </w:rPr>
        <w:t>（以下简称乙方）</w:t>
      </w:r>
    </w:p>
    <w:p>
      <w:pPr>
        <w:pStyle w:val="HTM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签定地点：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/>
          <w:sz w:val="24"/>
          <w:u w:val="single"/>
        </w:rPr>
        <w:t>厦门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</w:t>
      </w:r>
    </w:p>
    <w:p>
      <w:pPr>
        <w:pStyle w:val="HTM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签定时间：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Arial"/>
          <w:bCs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软件产品评估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委托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（甲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方：厦门市软件行业协会（乙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就软件产品评估项目达成一致意见，共同约定如下：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内容和要求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总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乙方受甲方委托，对甲方进行软件产品评估材料初审工作，通过后出具行文；甲方为乙方的评估活动提供必要的信息和设施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评估的标准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软件产品评估规范》（</w:t>
      </w:r>
      <w:r>
        <w:rPr>
          <w:rFonts w:ascii="宋体;SimSun" w:hAnsi="宋体;SimSun"/>
          <w:sz w:val="24"/>
        </w:rPr>
        <w:t>DB3502/Z 032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甲方的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在评估申请时向乙方提供软件产品评估委托书及相关附件，并保证内容真实可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在乙方进行现场审核时应提供有效证据及相关资料。为乙方审核组安排被访问人员等提供必要的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按时向乙方交付合同规定的费用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的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组织实施对甲方软件产品的评估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应公正、客观、科学地实施评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未经甲方的书面许可不得将甲方经营、生产、技术及管理状况以任何方式泄露给第三方，但甲方已公开的资料、法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国家主管部门要求的有关信息除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其他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乙方应严格按照评估标准（本合同第一条第二项）进行评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甲方在评估中采取弄虚作假等不正当手段虚报有关资料的，应承担相应法律责任，同时乙方将取消对其评估结果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乙方不对甲方提供材料之外的资质的有效性负责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由于产品（服务）质量问题或用户投诉所引发的责任或损失，乙方不承担连带责任，但甲方应向乙方报告并接受调查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乙方出具的评估结果不作为享受税收优惠的必备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费用及其支付方式：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13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企业类别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软件产品评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软件企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kern w:val="0"/>
                <w:sz w:val="24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符合条件的微型企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宋体;SimSun" w:ascii="color:#e53333;line-height:2;;Times New Roman" w:hAnsi="color:#e53333;line-height:2;;Times New Roman"/>
                <w:kern w:val="0"/>
                <w:sz w:val="24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color:#e53333;line-height:2;;Times New Roman" w:hAnsi="color:#e53333;line-height:2;;Times New Roma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普通会员单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理事单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kern w:val="0"/>
                <w:sz w:val="24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副会长单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kern w:val="0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常务副会长单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kern w:val="0"/>
                <w:sz w:val="24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 w:before="100" w:after="1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333333"/>
          <w:kern w:val="0"/>
          <w:sz w:val="24"/>
        </w:rPr>
        <w:t>注：符合条件的微型企业优惠有效期至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费用甲方应在签订合同后一周内一次付清给乙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公司为厦门市软件行业协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单位，共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___ </w:t>
      </w:r>
      <w:r>
        <w:rPr>
          <w:rFonts w:ascii="宋体;SimSun" w:hAnsi="宋体;SimSun" w:cs="宋体;SimSun"/>
          <w:sz w:val="24"/>
        </w:rPr>
        <w:t>个产品评估，共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合同自签字之日起生效，双方的责任、义务履行完毕后终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合同执行期间，如有争议双方协商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合同未尽事宜，参考《中华人民共和国合同法》有关条款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、本合同一式二份，甲、乙双方各执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7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委托方（甲方）：        （盖章）  服务方（乙方）：厦门市软件行业协会</w:t>
      </w:r>
    </w:p>
    <w:p>
      <w:pPr>
        <w:pStyle w:val="Normal"/>
        <w:tabs>
          <w:tab w:val="clear" w:pos="420"/>
          <w:tab w:val="left" w:pos="2527" w:leader="none"/>
        </w:tabs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2527" w:leader="none"/>
        </w:tabs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甲方代表人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      乙方代表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帐户名称：                         帐户名称：厦门市软件行业协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开户行：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开户行：  </w:t>
      </w:r>
      <w:r>
        <w:rPr>
          <w:sz w:val="24"/>
        </w:rPr>
        <w:t>工行软件园支行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帐号：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   帐号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10020011920002809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：                             电话：</w:t>
      </w:r>
      <w:r>
        <w:rPr>
          <w:rFonts w:ascii="宋体;SimSun" w:hAnsi="宋体;SimSun"/>
          <w:sz w:val="24"/>
        </w:rPr>
        <w:t>0592-296203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真：                             传真：</w:t>
      </w:r>
      <w:r>
        <w:rPr>
          <w:rFonts w:ascii="宋体;SimSun" w:hAnsi="宋体;SimSun"/>
          <w:sz w:val="24"/>
        </w:rPr>
        <w:t>0592-203132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址：                              地址：厦门市软件园二期观日路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612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日期：  年  月  日                  日  期：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年  月  日</w:t>
      </w:r>
    </w:p>
    <w:sectPr>
      <w:footerReference w:type="default" r:id="rId2"/>
      <w:footerReference w:type="first" r:id="rId3"/>
      <w:type w:val="nextPage"/>
      <w:pgSz w:w="11906" w:h="16838"/>
      <w:pgMar w:left="1560" w:right="184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lor:#444444">
    <w:altName w:val="line-height:2"/>
    <w:charset w:val="00"/>
    <w:family w:val="roman"/>
    <w:pitch w:val="default"/>
  </w:font>
  <w:font w:name="color:#444444">
    <w:charset w:val="00"/>
    <w:family w:val="roman"/>
    <w:pitch w:val="default"/>
  </w:font>
  <w:font w:name="color:#e53333">
    <w:altName w:val="line-height: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样式1 Char"/>
    <w:qFormat/>
    <w:rPr>
      <w:rFonts w:eastAsia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jc w:val="both"/>
    </w:pPr>
    <w:rPr>
      <w:rFonts w:eastAsia="黑体;SimHe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2:00Z</dcterms:created>
  <dc:creator>hisa</dc:creator>
  <dc:description/>
  <cp:keywords/>
  <dc:language>en-US</dc:language>
  <cp:lastModifiedBy>ht t</cp:lastModifiedBy>
  <cp:lastPrinted>2011-02-18T17:42:00Z</cp:lastPrinted>
  <dcterms:modified xsi:type="dcterms:W3CDTF">2017-03-03T08:25:00Z</dcterms:modified>
  <cp:revision>2</cp:revision>
  <dc:subject/>
  <dc:title>计算机信息系统集成资质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