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合同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软件企业评估技术服务合同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>
          <w:rFonts w:ascii="Arial" w:hAnsi="Arial" w:eastAsia="幼圆" w:cs="Arial"/>
          <w:sz w:val="21"/>
        </w:rPr>
      </w:pPr>
      <w:r>
        <w:rPr>
          <w:rFonts w:eastAsia="幼圆" w:cs="Arial" w:ascii="Arial" w:hAnsi="Arial"/>
          <w:sz w:val="21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甲方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  <w:r>
        <w:rPr>
          <w:rFonts w:ascii="Arial" w:hAnsi="Arial" w:cs="Arial"/>
          <w:sz w:val="24"/>
        </w:rPr>
        <w:t>（以下简称甲方）</w:t>
      </w:r>
    </w:p>
    <w:p>
      <w:pPr>
        <w:pStyle w:val="HTM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乙方名称：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厦门市软件行业协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（以下简称乙方）</w:t>
      </w:r>
    </w:p>
    <w:p>
      <w:pPr>
        <w:pStyle w:val="HTM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地点：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  <w:u w:val="single"/>
        </w:rPr>
        <w:t>厦门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</w:t>
      </w:r>
    </w:p>
    <w:p>
      <w:pPr>
        <w:pStyle w:val="HTM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时间：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bCs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软件企业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（甲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方：厦门市软件行业协会（乙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方就软件企业评估服务项目达成一致意见，共同约定如下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内容和要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一）总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乙方受甲方委托，对甲方进行软件企业评估服务工作；甲方为乙方的评估服务活动提供必要的信息和材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评估的标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软件企业评估规范》（</w:t>
      </w:r>
      <w:r>
        <w:rPr>
          <w:rFonts w:ascii="宋体;SimSun" w:hAnsi="宋体;SimSun"/>
          <w:sz w:val="24"/>
        </w:rPr>
        <w:t>DB3502/Z 031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甲方的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在评估申请时向乙方提供软件企业评估委托书及相关附件，并保证内容真实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在乙方进行现场审核时应提供有效证据及相关资料。为乙方审核组调阅文件记录、查看财务情况、产品研发文档、安排被访问人员等提供必要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按时向乙方交付合同规定的费用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的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组织实施对甲方双软评估的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应公正、客观、科学地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未经甲方的书面许可不得将甲方经营、生产、技术及管理状况以任何方式泄露给第三方，但甲方已公开的资料、法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国家主管部门要求的有关信息除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其他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乙方应严格按照软件企业评估规范进行软件企业评估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甲方在评估中采取弄虚作假等不正当手段虚报有关资料的，应承担相应法律后果，同时乙方将取消对其评估结果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乙方不对甲方提供材料之外的资质的有效性负责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由于产品（服务）质量问题或用户投诉所引发的责任或损失，乙方不承担连带责任，但甲方应向乙方报告并接受调查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五）乙方出具的评估结果不作为享受税收优惠的必备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费用及其支付方式：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26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企业评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条件的微型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 w:ascii="color:#e53333;line-height:2;;Times New Roman" w:hAnsi="color:#e53333;line-height:2;;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e53333;line-height:2;;Times New Roman" w:hAnsi="color:#e53333;line-height:2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会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事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会长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务副会长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4"/>
        </w:rPr>
        <w:t>注：符合条件的微型企业优惠有效期至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费用甲方应在签订合同后一周内一次付清给乙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公司为厦门市软件行业协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单位，软件企业评估费用共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合同自签字之日起生效，双方的责任、义务履行完毕后终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合同执行期间，如有争议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合同未尽事宜，参考《中华人民共和国合同法》有关条款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本合同一式二份，甲、乙双方各执一份</w:t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委托方（甲方）：        （盖章）    服务方（乙方）：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甲方代表人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 乙方代表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帐户名称：                          帐户名称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厦门市软件行业协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开户行：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开户行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厦门工商银行软件园支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帐号：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 帐号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10020011920002809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                              电话：</w:t>
      </w:r>
      <w:r>
        <w:rPr>
          <w:rFonts w:ascii="宋体;SimSun" w:hAnsi="宋体;SimSun"/>
          <w:sz w:val="24"/>
        </w:rPr>
        <w:t>0592-213604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真：                              传真：</w:t>
      </w:r>
      <w:r>
        <w:rPr>
          <w:rFonts w:ascii="宋体;SimSun" w:hAnsi="宋体;SimSun"/>
          <w:sz w:val="24"/>
        </w:rPr>
        <w:t>0592-203132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                              地址：厦门市软件园二期观日路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612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日期：  年  月  日                  日  期：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年   月   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lor:#444444">
    <w:altName w:val="line-height:2"/>
    <w:charset w:val="00"/>
    <w:family w:val="roman"/>
    <w:pitch w:val="default"/>
  </w:font>
  <w:font w:name="color:#444444">
    <w:charset w:val="00"/>
    <w:family w:val="roman"/>
    <w:pitch w:val="default"/>
  </w:font>
  <w:font w:name="color:#e53333">
    <w:altName w:val="line-height: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8:00Z</dcterms:created>
  <dc:creator>hisa</dc:creator>
  <dc:description/>
  <cp:keywords/>
  <dc:language>en-US</dc:language>
  <cp:lastModifiedBy>t</cp:lastModifiedBy>
  <cp:lastPrinted>2017-06-07T16:20:00Z</cp:lastPrinted>
  <dcterms:modified xsi:type="dcterms:W3CDTF">2017-06-07T08:21:00Z</dcterms:modified>
  <cp:revision>14</cp:revision>
  <dc:subject/>
  <dc:title>计算机信息系统集成资质认证</dc:title>
</cp:coreProperties>
</file>