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高新技术企业认定中介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推荐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580"/>
        <w:gridCol w:w="1246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</w:rPr>
              <w:t>中介机构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</w:rPr>
              <w:t>推荐出具高企认定专项报告的注册会计师</w:t>
            </w:r>
            <w:r>
              <w:rPr>
                <w:rFonts w:eastAsia="仿宋_GB2312" w:cs="仿宋_GB2312" w:ascii="仿宋_GB2312" w:hAnsi="仿宋_GB2312"/>
                <w:b/>
                <w:bCs/>
                <w:spacing w:val="2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</w:rPr>
              <w:t>税务师人员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信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宗宝、林文阵、郭丽娜、张海涛、叶华英、吴高梯、叶伟荣、钱英、曾峥、沈瑞华、黄艺锋、关源泉、王明生、刘杰、吴树中、杨玉增、曹云、陈德上、赖惠连、薛小青、孙占辉、姜年玉、郑福生、黄国卿、林云、吴华、陈家利、陈电、王喜珠、王根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924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兴华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秀珍、陈惠真、吴满明、洪亮彤、叶林信、吕怡帆、欧郁雪、鄢胜雄、黄文姬、陈升、陈燕坤、叶振海、赵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136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永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立毅、欧梅萍、黄昭铭、龚安娥、彭光辉、赵锋斌、邓招文、郑志洪、许忠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617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欣洲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溪发、陈志高、颜志生、郭柳芬、王嘉荣、魏慈科、肖影影、林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8632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安达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明刚、吴满根、何大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662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润资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建伟、杨波、郭桔清、李春华、陈国平、苏昌鹏、胡静、田宏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3005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天茂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德艳、师伟强、张希超、郭慧毅、王军奎、曾少芳、许高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5803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安德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英、颜建辉、杨世芳、陈涛、廖秀琴、毛海燕、陈桂丽、吴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5056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怡盟联合会计师事务所（普通合伙企业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启斌、胡有才、胡秋明、蔡芳娜、陈守鸿、李长燕、李堂、谈静、于未然、陈丽锦、张陆静、杨隆胜、陈宝川、武梅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60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加捷慧景联合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久胜、郑东升、方清、肖名斌、李蓓、郑家亮、柯杨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联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春福、黄志祥、杨达勇、周宁、林承标、陈芳、张敏慧、陈丽璇、王德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341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致同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永大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娟娟、林雨仁、郑炫、林志强、佘皓琦、陈宏慧、武明红、曾晓锋、林羲丰、冯文斐、毛国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973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和裕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芬、董军荣、牛永泉、刘志健、刘双春、林炜、蔡宏、苏国金、卢维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会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生祯、林禄生、陈有才、朱俊辉、陈明月、肖昌荣、谢进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195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威敬贤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连枝、林章程、雷星鸣、刘建勋、陈东红、李永红、江美红、晏建平、林瑞焰、张学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3445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德艺社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必蓉、王维志、朱文义、李金苗、朱贵阳、陈小芹、洪军社、王有珠、朱永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利汇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福安、洪打猎、吴倾海、施志强、周殿丙、郑雯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8750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义华信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文浩、尤琳、叶莉莉、刘巧玲、陈娜莎、饶学江、张立、蔡忠文、孔祥寿、张宝红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362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良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世海、辜福云、伍旭丰、伍步生、郑文塔、黄达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7107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兴财光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丽敏、李秀华、赵丽丽、韩斌、韩晓华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973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景舜联合会计师事务所（普通合伙人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帅新宇、李昌文、徐一君、刘亚、程元杰、池剑锋、黄木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2872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良邦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桔生、徐传才、陈书红、吴小花、柯文丁、谢瑞生、张雪晶、张文勇、陈永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华会计师事务所（特殊普特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煌珍、戴晓燕、董阳、葛建红、黄哲佳、李玉婷、王诗霞、魏彬、吴达斌、吴涛、吴天明、谢旖旎、杨</w:t>
            </w:r>
            <w:r>
              <w:rPr>
                <w:rFonts w:ascii="宋体;SimSun" w:hAnsi="宋体;SimSun" w:cs="宋体;SimSun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sz w:val="24"/>
              </w:rPr>
              <w:t>权、杨伟华、余常演、张德美、张国联、陈雪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9140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中浩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韬、林生忠、刘蓝琳、陈庆荣、曾继贤、刘美勤、郑腾、林坚、林福伟、林时永、林荣标、黄森煌、白启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0302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均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莉莎、毛志强、施承敏、程良进、江艳、冯红云、张敏芳、黄国俊、占俊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577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东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有录、李雪琼、汤建琴、邓中伟、刘靖君、陈世忠、陈李迁、林雅梅、林玛玲、施静伟、唐秀芝、刘毅、张福生、闫磊、蒋欣、梁涛、谢汉桥、何沧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6883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正誉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烈义、夏如峰、胡英、黄建洪、朱昆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8229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英嘉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建仁、陈秋珍、林双庆、祁振霞、黄辉、王慕光、邱清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1771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健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慧周、陈淑芬、陈玉慧、陈祖珍、黄魁龙、连选文、林璐、林娇妹、林钱昌、林四清、骆建新、米家坤、邱轶琪、涂蓬芳、徐平、杨谊名、张开京、张绿福、张宗洪、钟晓连、吴荔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838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华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文杰、乐生</w:t>
            </w:r>
            <w:r>
              <w:rPr>
                <w:rFonts w:ascii="宋体;SimSun" w:hAnsi="宋体;SimSun" w:cs="宋体;SimSun"/>
                <w:sz w:val="24"/>
              </w:rPr>
              <w:t>燊</w:t>
            </w:r>
            <w:r>
              <w:rPr>
                <w:rFonts w:ascii="仿宋_GB2312" w:hAnsi="仿宋_GB2312" w:cs="仿宋_GB2312" w:eastAsia="仿宋_GB2312"/>
                <w:sz w:val="24"/>
              </w:rPr>
              <w:t>、方勇华、杨光容、肖启传、卢水福、黄霞飞、苏兴宗、许永进、秦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8182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普和会计师事务所有限公司（原为厦门普和会计师事务所有限公司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向武、邱书宏、谢钦海、石宏莉、陈金盾、徐东莲、潘申武、张淑、翁频、叶静芳、林峰、杨德松、林瑟珊、张利粉、史炜、温学强、苏步干、吴瑜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庆仲、金锋、邓继清、颜志平、黄正兵、徐风梅、刘逸静、陈孔尚、郑淑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兴平、庄秋生、陈秀清、朱火松、黄龙川、陈白茹、杨桂英、饶久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希格玛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蓉、陈长源、陈颖洁、林满荣、郑占尧、杨新向、贾发亮、陈庆</w:t>
            </w:r>
            <w:r>
              <w:rPr>
                <w:rFonts w:ascii="宋体;SimSun" w:hAnsi="宋体;SimSun" w:cs="宋体;SimSun"/>
                <w:sz w:val="24"/>
              </w:rPr>
              <w:t>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6106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中韬华益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东华、蒋秀珍、郑贤业、杨日强、李玉娟、杨信喜、林鹭、游小福、吴梅花、赖明霞、严慧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620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永大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慧、王滢俊、郭永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3595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红大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福梅、林培霞、倪朝燕、胡秀华、吴珊珊、王美艺、方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3003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加捷正大税务师事务所有限责任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艳燕、江丹虹、李扁清、林小芬、梅莉娟、徐飞云、林鸿飞、叶建新、高清治、杜爱菊、龚罗胜、杨贵海、杨炼城、陈美容、刘世杰、张光珍、洪华浩、廖晓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907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大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素梅、唐超凤、郑亚莲、阮文兰、郑燕、董征、阮章林、杨忠新、阮丽梅、陈平、陈慧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735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汇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元庆、黄培城、罗征洪、肖恒山、邱丽宏、卢丽平、张美治、张泽艺、茅艳霞、叶瑞卿、陈酉凤、郑兰芳、林旺、谢宁宁、张奇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企税务师事务所有限责任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素云、徐烈贞、章俊芬、颜素娥、余全红、黄丽蓉、蒋冬梅、陈益龙、李秋菊、林亚秀、林月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9140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介亭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季崇英、何玉香、张英姿、陈套、郑碧珠、刘燕、彭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国之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舜全、彭安意、王文秀、刘珲、刘静、徐剑虹、钟燕来、毛燕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85986    578738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天舜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桂章、黄淑娟、郑江龙、温大安、汪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780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正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辉平、肖文昌、徐文仙、沈任波、朱丽珊、唐星云、李洁、张凤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8223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信税务师事务所有限公司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慧霞、温卫英、唐木森、肖小凤、阮锦燕、阴长春、黄玉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7384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百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福顺、赖梅凤、朱如颖、邱灼华、林超雄、叶武龙、张德</w:t>
            </w:r>
            <w:r>
              <w:rPr>
                <w:rFonts w:ascii="宋体;SimSun" w:hAnsi="宋体;SimSun" w:cs="宋体;SimSun"/>
                <w:sz w:val="24"/>
              </w:rPr>
              <w:t>佺</w:t>
            </w:r>
            <w:r>
              <w:rPr>
                <w:rFonts w:ascii="仿宋_GB2312" w:hAnsi="仿宋_GB2312" w:cs="仿宋_GB2312" w:eastAsia="仿宋_GB2312"/>
                <w:sz w:val="24"/>
              </w:rPr>
              <w:t>、谢发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6381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程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碧烟、郑丽群、陈日山、周晓瑛、李燕婷、王大琼、韩步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759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顺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润冬、黄兴全、王金仙、林建琰、聂汉雄、曾爱琴、唐玉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127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诚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晓娇、李良华、曾晓峰、蔡和、谢源荣、陈永明、潘莉、曾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3800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励翔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根本、周春林、郑基本、张学军、郑小明、轩富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6819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嘉法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志平、张茂木、周瑞强、林加德、罗忠林、蓝文莲、张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和祺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非儿、陈乃军、陈金炳、黄希敏、严秀丽、张永梅、魏若丹、秦青华、连秋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611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中泰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海鹰、林财妹、黄灵辉、刘强、蔡永杰、梁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702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建方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希胜、罗淑娟、孔令桂、陈玲光、王丹丹、林月秀、岳共勋、李碧芳、王熹、黄开禄、林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869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中兴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碧秀、赖秀艳、涂连东、林海山、祝金山、汤雪梅、尹李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翰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盛花、陈丽梅、陈小平、朱日丽、王淑英、陈幼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817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旭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燕彬、许国雄、连伟彬、谢在新、范红英、郑密林、余国英、陈园荣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69017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Administrator</dc:creator>
  <dc:description/>
  <dc:language>en-US</dc:language>
  <cp:lastModifiedBy>Administrator</cp:lastModifiedBy>
  <dcterms:modified xsi:type="dcterms:W3CDTF">2018-04-04T07:23:00Z</dcterms:modified>
  <cp:revision>1</cp:revision>
  <dc:subject/>
  <dc:title/>
</cp:coreProperties>
</file>