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5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基本信息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  <w:gridCol w:w="4799"/>
              <w:gridCol w:w="777"/>
              <w:gridCol w:w="1041"/>
            </w:tblGrid>
            <w:tr>
              <w:trPr>
                <w:trHeight w:val="1050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4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4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选填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可放空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66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7"/>
              <w:gridCol w:w="6659"/>
            </w:tblGrid>
            <w:tr>
              <w:trPr>
                <w:trHeight w:val="450" w:hRule="atLeast"/>
              </w:trPr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6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4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  月  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6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  年  月   日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中国  厦门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6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权人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1"/>
              <w:gridCol w:w="650"/>
              <w:gridCol w:w="766"/>
              <w:gridCol w:w="1456"/>
              <w:gridCol w:w="650"/>
              <w:gridCol w:w="1421"/>
              <w:gridCol w:w="1112"/>
            </w:tblGrid>
            <w:tr>
              <w:trPr>
                <w:trHeight w:val="4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省份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企业法人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企业法人营业执照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福建 厦门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利说明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  <w:gridCol w:w="6618"/>
            </w:tblGrid>
            <w:tr>
              <w:trPr>
                <w:trHeight w:val="1350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6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6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⊙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鉴别材料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6621"/>
            </w:tblGrid>
            <w:tr>
              <w:trPr>
                <w:trHeight w:val="120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⊙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功能和技术特点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4016"/>
              <w:gridCol w:w="1254"/>
              <w:gridCol w:w="1334"/>
            </w:tblGrid>
            <w:tr>
              <w:trPr>
                <w:trHeight w:val="135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硬件环境</w:t>
                  </w:r>
                </w:p>
              </w:tc>
              <w:tc>
                <w:tcPr>
                  <w:tcW w:w="66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发环境：硬件设备的配置要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运行环境：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环境</w:t>
                  </w:r>
                </w:p>
              </w:tc>
              <w:tc>
                <w:tcPr>
                  <w:tcW w:w="66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发环境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运行环境：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编程语言及相关版本号</w:t>
                  </w:r>
                </w:p>
              </w:tc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66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</w:rPr>
                    <w:t>分段写。一段写主要功能，一段写技术特点。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开发目的和面向领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lang w:eastAsia="zh-CN"/>
                    </w:rPr>
                    <w:t>分开写，开发目的</w:t>
                  </w:r>
                  <w:r>
                    <w:rPr>
                      <w:rFonts w:cs="宋体" w:ascii="宋体" w:hAnsi="宋体"/>
                      <w:kern w:val="0"/>
                      <w:sz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lang w:val="en-US" w:eastAsia="zh-CN"/>
                    </w:rPr>
                    <w:t>字以内，面向领域</w:t>
                  </w:r>
                  <w:r>
                    <w:rPr>
                      <w:rFonts w:cs="宋体" w:ascii="宋体" w:hAnsi="宋体"/>
                      <w:kern w:val="0"/>
                      <w:sz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lang w:val="en-US" w:eastAsia="zh-CN"/>
                    </w:rPr>
                    <w:t>字以内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信息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"/>
              <w:gridCol w:w="4525"/>
              <w:gridCol w:w="655"/>
              <w:gridCol w:w="1349"/>
            </w:tblGrid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65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由著作权人申请  </w:t>
                  </w: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1:00Z</dcterms:created>
  <dc:creator>user</dc:creator>
  <dc:description/>
  <dc:language>en-US</dc:language>
  <cp:lastModifiedBy>Alice1408001114</cp:lastModifiedBy>
  <cp:lastPrinted>2007-02-13T16:30:00Z</cp:lastPrinted>
  <dcterms:modified xsi:type="dcterms:W3CDTF">2021-06-17T02:45:33Z</dcterms:modified>
  <cp:revision>33</cp:revision>
  <dc:subject/>
  <dc:title>申请软件著作权应提交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E175EB4C47358CD8302A84F0190F</vt:lpwstr>
  </property>
  <property fmtid="{D5CDD505-2E9C-101B-9397-08002B2CF9AE}" pid="3" name="KSOProductBuildVer">
    <vt:lpwstr>2052-11.1.0.10577</vt:lpwstr>
  </property>
</Properties>
</file>