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软件骨干人才生活补贴政策拟支持人员名单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08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57"/>
        <w:gridCol w:w="4883"/>
        <w:gridCol w:w="1140"/>
      </w:tblGrid>
      <w:tr>
        <w:trPr>
          <w:trHeight w:val="6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万安智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国华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万安智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蔡清福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万安智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薛振洲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万安智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英智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万安智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立华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万安智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首金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万安智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赖水琴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万安智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许东升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万安智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世虎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万安智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隋葳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万安智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玮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三五互联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丁建生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三五互联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滋繁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丝柏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其达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丝柏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董秋彬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乐石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成贤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九九网智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阳嫔虹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云顶伟业信息技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徐神文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享游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伍鹏飞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亿联网络技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曾洵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亿联网络技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治威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亿联网络技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亮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亿联网络技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蔡加祝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亿联网络技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丘思有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亿联网络技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定辉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信息港建设发展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范宝文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傲播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赵远明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六角一袋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卓文理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兴康信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灿斌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勇仕网络技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锴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勇仕网络技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邱梓恒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勇仕网络技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永锋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勇仕网络技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于冬林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勇仕网络技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子豪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勇仕网络技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邓铭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勇仕网络技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江山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勇仕网络技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铭林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卡昆卡信息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晓亮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卡昆卡信息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志文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卫星定位应用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许尚能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卫星定位应用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袁卫华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卫星定位应用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旭芳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卫星定位应用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春芬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卫星定位应用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洪永强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卫星定位应用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魏芬龙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卫星定位应用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月浩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卫星定位应用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魏中飞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卫星定位应用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俞辉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友商区块链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卢里华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吉比特网络技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燕梅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吉比特网络技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叶振华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吉比特网络技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翁巧慧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同步天成软件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华晓凡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商集网络科技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连伟舟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商集网络科技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昕昊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喜鱼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乐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喜鱼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剑国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喜鱼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朱智龙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喜鱼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和生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天锐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涂高元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天锐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陆云燕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天锐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文雄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天锐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吴炜斌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安胜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邱锋兴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安胜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贵民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安胜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富坚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执象智能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曾高发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易联众易惠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蔡火援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易联众易惠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紊森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易联众易惠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洪达君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易联众易惠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严丽丽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易联众易惠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伯江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易联众易惠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志平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民数据服务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晨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法度信息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云生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法度信息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超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美亚柏科信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吴朝晖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美亚柏科信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罗雅英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美亚柏科信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勇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美亚柏科信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新波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美亚柏科信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霍伟波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美亚柏科信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晓辉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美亚柏科信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襄雄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美亚柏科信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美亚柏科信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姜磊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美亚柏科信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郭惟炜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美亚柏科信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蒋思宇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美亚柏科信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春晖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美亚柏科信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邱毓彬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美亚柏科信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宏伟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美亚柏科信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利嘉明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美亚柏科信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仲伟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美亚柏科信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许志刚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美亚柏科信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谢信喜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美亚柏科信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鑫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美亚柏科信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劼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美亚柏科信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卢杰敏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帝恩思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彬彬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帝恩思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胡善辉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延趣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蔡振坤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延趣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培斌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建发信息技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温双有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建发信息技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志峰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建发信息技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曾锡坤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建发信息技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国梁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建发信息技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书斌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建发信息技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汤鸿生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建发信息技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谢国华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建发信息技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萌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指纹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茂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指纹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毅坤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指纹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志强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指纹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锦松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易名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福才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星纵信息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鹏志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星纵信息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蔡培伟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星纵信息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伙艳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星纵信息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炳杉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星纵信息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陈挺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星纵信息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华盛辉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星纵信息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金泉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星纵信息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怀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星纵智能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建成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星纵智能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江军鸿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星纵智能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沈伟宏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星纵智能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金虎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星纵智能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吴跃龙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星纵智能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欣华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星纵智能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渊瑞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星纵物联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蔡志斌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星纵物联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童振龙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星罗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亚捷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星罗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亚威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星罗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志中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服云信息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孙晓波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服云信息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龚利军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极致互动网络技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官剑敏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极致互动网络技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小明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极致互动网络技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国锋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极致互动网络技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兴作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柏事特信息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旭昕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梦加网络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毅勤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民航凯亚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苏忠东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民航凯亚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肖文金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泛卓信息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於文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泡游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付小刚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泡游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志锋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泡游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肖敬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泡游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逸心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泡游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燕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泡游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罗智淼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泡游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谢林熙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泡游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汪嘉恩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泡游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宋江平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泡游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宗敏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泡游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朝峰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泡游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谢兴源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泡游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吴培福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泡游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徐兴洋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泡游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凯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泡游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敏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泡鲸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何抒凯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泡鲸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陈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泡鲸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永铎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泡鲸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若青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海晟融创信息技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何勇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海晟融创信息技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谋坤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海晟融创信息技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宽明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海晟融创信息技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余华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海泰远达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吴向富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海荭兴仪器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彬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海荭兴仪器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荣宝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海荭兴仪器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荣财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淘金互动网络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永成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淘金互动网络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颜毅赟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深度赋智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金淋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渊亭信息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钱智毅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点触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徐天华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点触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路仁俊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点触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建杭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点触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朱小英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点触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恭敬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点触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杰松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狄耐克智能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庄伟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狄耐克智能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缪超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狄耐克智能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杞城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狄耐克智能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蒋伟文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狄耐克智能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凌文铃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狄耐克智能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蒲林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狄耐克智能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袁洪亮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狄耐克智能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美华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狄耐克智能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曾明介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狄耐克智能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汪焕翔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狄耐克智能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辉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狄耐克智能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朱杰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狄耐克智能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拱锋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狄耐克智能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连鹏程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狄耐克智能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沈凤连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狄耐克智能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苏志坚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狄耐克智能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徐兆鹏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狄耐克智能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吕全华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狄耐克智能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鲍林武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畅享信息技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起柄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畅享信息技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宝家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畅享信息技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顾荣双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畅享信息技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吴宸勖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畅享信息技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傅楚隆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畅享信息技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幼林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真景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波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真景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智乾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真景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洪炜冬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真有趣信息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涂燕斌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知本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蔡经晓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石头城软件技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邱润景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稿定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董崇洋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稿定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何旭东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稿定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廖峻阳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稿定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汉权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稿定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雯雯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稿定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奥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纳龙健康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钟玉秋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戴国聪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欧州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江浩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靖山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彧晖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锦亮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进贤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赖智慧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3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蔡天城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3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郭延明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3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雪云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3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玲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3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文灿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3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庄益强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3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永进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3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声隆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3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苏小杰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3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梁晓光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小强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4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厦勤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4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佘江宁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4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欧阳德志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4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吴晓林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4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学辉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4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堃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4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俊生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4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朱易辰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4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龙东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吴小云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杰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冯炳枢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吕武玲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志祥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连丰庆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涛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杰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清荣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克群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6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宏清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6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智敏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6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戴新颖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6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潘晓波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6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青龙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6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孙细妹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6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陆兆新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6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智英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6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伊贤林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6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叶喃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7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谢志金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7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珠清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7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文娟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7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鹏程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7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烽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7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文广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7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斌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7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孙达康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7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坤山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7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鹭贤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8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连陈琳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8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东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8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雅虹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8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文生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8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静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8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连庆仁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8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华斌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8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吕宇峰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8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朱宝珠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8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仁海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9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水淼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9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艺坚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9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徐彩梅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9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春华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9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叶翠柳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9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福涛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9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炳炎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9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华文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9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吴国林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9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江佳兴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华国晨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烽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伟航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志峰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阿智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肖新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丽娟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苏荣盛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钦城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吕俊南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艺榜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亦绍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晓彬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殷声芳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志勇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春艺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建元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瑜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旭明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俊洪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2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肖世杰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2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胡钢伟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2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明煌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2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宗兴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2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吴丽芳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2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标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2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俊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2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芽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2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薛健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2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吴家健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3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吕志鸿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3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邱锦鹏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3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秋忠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3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曾志平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3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何豪亮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3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素筱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3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忠福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3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颖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3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小娟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3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赵春兰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鸿其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4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雅娟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4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叶莉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4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余养强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4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天德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4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网宿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祥祥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4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亚亿安信息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严蕾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4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亚亿安信息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艺强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4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阮龙生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4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庄国华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潮兵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海勇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丘文坚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卓寅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鸿图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肖维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兴云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洪建芳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燕稳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跃文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6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灵燕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6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何恕预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6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纪生冠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6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凤坚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6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罗浩阳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6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育飞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6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戴春强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6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灿槟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6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贵阳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6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元健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7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宗铭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7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上钦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7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智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7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灿煌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7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吴艺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7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宏超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7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国明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7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少辉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7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希程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7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艺泉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曾智超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苏灿平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艺祥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赖祖荣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鸿洁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己士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饶毅峰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波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图之家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景德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柚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曾睿明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柚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吴旻建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柚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白明白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柚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鹏华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柚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庄栋斌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柚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南润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柚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洪明洁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柚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危建斌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柚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苏良锦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柚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欧宁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柚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汤斌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美柚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狄涛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翼逗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昌盼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自贸试验区电子口岸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志勇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自贸试验区电子口岸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少华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自贸试验区电子口岸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史方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自贸试验区电子口岸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秋鸿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自贸试验区电子口岸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晖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自贸试验区电子口岸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吴锦春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自贸试验区电子口岸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建财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自贸试验区电子口岸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庄彤晔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自贸试验区电子口岸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伟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1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自贸试验区电子口岸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洪小亮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1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自贸试验区电子口岸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奕虹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1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自贸试验区电子口岸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丽青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1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自贸试验区电子口岸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洪云龙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航天信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蔡盛荣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1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象屿智慧科技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光哦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1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象屿智慧科技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朱开洪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1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象屿智慧科技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邓志龙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1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象屿智慧科技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郭振斌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2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象屿智慧科技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晓音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2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趣店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静宽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2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趣店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谢宇敏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2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跳兔信息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清平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2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身份宝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叶芳彬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2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身份宝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立超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2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速述信息技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赋山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2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鑫点击网络集团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韩志伟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2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铃盛软件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薛庆明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2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铃盛软件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温略钦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3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铃盛软件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付立坤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3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铃盛软件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志平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3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铃盛软件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许道松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3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铃盛软件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锦勇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3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铃盛软件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柯学锦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3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铃盛软件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光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3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铃盛软件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吴向东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3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铃盛软件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俞如凯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3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铃盛软件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鑫铭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3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铃盛软件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卢娟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铃盛软件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江壬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铃盛软件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蔡正峰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铃盛软件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兴宗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雷霆互动网络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肖魏巍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靠谱云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江琳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靠谱云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宇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飞信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鹏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飞信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智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飞鱼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盛翔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飞鱼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孙毅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飞鱼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宇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魔兔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余挺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魔兔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本琪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魔兔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培池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魔兔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传伟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魔兔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实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麦克玛视电子信息技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孙余顺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四三九九网络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健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四三九九网络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志伟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四三九九网络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允鹏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6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四三九九网络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邱晨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6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四三九九网络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艳兰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6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四三九九网络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兴财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6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四三九九网络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文和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6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四三九九网络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国平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6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四三九九网络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礼镜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6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四三九九网络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梁奕正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6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四三九九网络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书权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6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网信通亿力科技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小军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6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网信通亿力科技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永春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7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网信通亿力科技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剑雄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7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网信通亿力科技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青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7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网信通亿力科技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铭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7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网信通亿力科技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金湖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7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网信通亿力科技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庆瑞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7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网信通亿力科技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佳能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7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网信通亿力科技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江升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7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网信通亿力科技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邓裕东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7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网信通亿力科技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长贵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7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翼爱动漫文化传媒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光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8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翼爱动漫文化传媒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尤荆晖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8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翼爱动漫文化传媒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平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8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易联众信息技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坤龙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8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易联众信息技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龙聪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8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易联众信息技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方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8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易联众信息技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洪晶瑾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8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易联众信息技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琳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8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易联众信息技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一麟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8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易联众信息技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程聿贵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8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易联众信息技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庄国强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9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易联众智鼎（厦门）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冬欣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9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易联众通达易（厦门）信息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友伟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9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智业软件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远春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9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智业软件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牛力超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9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智业软件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侯伟锋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9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柏科智能（厦门）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沈顺孝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9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柏科智能（厦门）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文进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9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福建拓尔通软件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威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9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福建易联众保睿通信息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宝红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9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福建电子口岸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魏秋新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福建电子口岸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键涛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福建电子口岸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曾武艺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福达新创通讯科技（厦门）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赵斌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稿定（厦门）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杜鸿达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稿定（厦门）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毅鹏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稿定（厦门）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炳河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稿定（厦门）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建棠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稿定（厦门）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振发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稿定（厦门）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晓钟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稿定（厦门）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键昆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稿定（厦门）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卫少基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1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稿定（厦门）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林董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1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稿定（厦门）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娟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1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稿定（厦门）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桥英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1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稿定（厦门）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泽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紫金智信（厦门）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范俊杰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1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紫金智信（厦门）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梁启东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1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耕岩智能科技（厦门）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严雪花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1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雅马哈发动机（厦门）信息系统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叶思育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1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巨龙信息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露贵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2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巨龙信息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锋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2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巨龙信息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吴超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2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巨龙信息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晹</w:t>
            </w:r>
          </w:p>
        </w:tc>
      </w:tr>
      <w:tr>
        <w:trPr>
          <w:trHeight w:val="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2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巨龙信息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余岭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542" w:bottom="181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05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46:00Z</dcterms:created>
  <dc:creator>DELL</dc:creator>
  <dc:description/>
  <dc:language>en-US</dc:language>
  <cp:lastModifiedBy>言</cp:lastModifiedBy>
  <cp:lastPrinted>2022-06-20T17:56:00Z</cp:lastPrinted>
  <dcterms:modified xsi:type="dcterms:W3CDTF">2022-11-15T08:24:44Z</dcterms:modified>
  <cp:revision>5</cp:revision>
  <dc:subject/>
  <dc:title>厦门市工业和信息化局 厦门市大数据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7CD58E41346F1BFF50BC640FE7D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