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第十二届厦门网络文化节活动项目申报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：                           填报日期：</w:t>
      </w:r>
    </w:p>
    <w:tbl>
      <w:tblPr>
        <w:tblW w:w="5650" w:type="pct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647"/>
        <w:gridCol w:w="185"/>
        <w:gridCol w:w="1623"/>
        <w:gridCol w:w="223"/>
        <w:gridCol w:w="817"/>
        <w:gridCol w:w="621"/>
        <w:gridCol w:w="2068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一项目一表，每个单位可申报多个项目）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办单位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部门）领导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体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6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简介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主题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参加人数、预计作品数量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6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图文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专题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系列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音视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直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征集展播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安排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启动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束时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第十二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厦门网络文化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建议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版块设置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形式（启动方式、闭幕方式、成果展示方式）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项目一表，每个单位可申报多个项目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51:00Z</dcterms:created>
  <dc:creator>胡新</dc:creator>
  <dc:description/>
  <dc:language>en-US</dc:language>
  <cp:lastModifiedBy>Alice1408001114</cp:lastModifiedBy>
  <cp:lastPrinted>2023-04-17T14:48:00Z</cp:lastPrinted>
  <dcterms:modified xsi:type="dcterms:W3CDTF">2023-04-19T02:29:15Z</dcterms:modified>
  <cp:revision>2</cp:revision>
  <dc:subject/>
  <dc:title>关于征集第九届厦门网络文化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FCB51A6104FE19C8AA741ED3BEF1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