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280" w:firstLine="560"/>
        <w:rPr>
          <w:rFonts w:ascii="方正仿宋;方正仿宋_GBK" w:hAnsi="方正仿宋;方正仿宋_GBK" w:eastAsia="方正仿宋;方正仿宋_GBK" w:cs="方正仿宋;方正仿宋_GBK"/>
          <w:kern w:val="0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;方正仿宋_GBK" w:cs="方正仿宋;方正仿宋_GBK" w:ascii="方正仿宋;方正仿宋_GBK" w:hAnsi="方正仿宋;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;方正仿宋_GBK" w:hAnsi="方正仿宋;方正仿宋_GBK" w:cs="方正仿宋;方正仿宋_GBK" w:eastAsia="方正仿宋;方正仿宋_GBK"/>
          <w:kern w:val="0"/>
          <w:sz w:val="32"/>
          <w:szCs w:val="32"/>
          <w:lang w:val="en-US" w:eastAsia="zh-CN"/>
        </w:rPr>
        <w:t>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2"/>
        <w:gridCol w:w="1131"/>
        <w:gridCol w:w="995"/>
        <w:gridCol w:w="577"/>
        <w:gridCol w:w="32"/>
        <w:gridCol w:w="1603"/>
        <w:gridCol w:w="786"/>
        <w:gridCol w:w="817"/>
        <w:gridCol w:w="1604"/>
      </w:tblGrid>
      <w:tr>
        <w:trPr>
          <w:trHeight w:val="629" w:hRule="atLeast"/>
        </w:trPr>
        <w:tc>
          <w:tcPr>
            <w:tcW w:w="9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厦门市软件企业入库申报表</w:t>
            </w:r>
          </w:p>
        </w:tc>
      </w:tr>
      <w:tr>
        <w:trPr>
          <w:trHeight w:val="46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基本信息</w:t>
            </w:r>
          </w:p>
        </w:tc>
      </w:tr>
      <w:tr>
        <w:trPr>
          <w:trHeight w:val="46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事登记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（万元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国有企业  □民营企业  □中外合资  □有限责任  □其他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54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市板块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上市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简介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500</w:t>
            </w:r>
            <w:r>
              <w:rPr>
                <w:rFonts w:ascii="仿宋" w:hAnsi="仿宋" w:cs="仿宋_GB2312" w:eastAsia="仿宋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5"/>
              <w:spacing w:lineRule="exact" w:line="5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5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新技术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（等级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精特新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（等级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技术中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（等级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点实验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（等级）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质认定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CMM/CMMI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ITSS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其他          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软件著作权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_GB2312" w:eastAsia="仿宋"/>
                <w:sz w:val="24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发明专利数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_GB2312" w:eastAsia="仿宋"/>
                <w:sz w:val="24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制定数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国际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项  □国家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项  □行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项</w:t>
            </w:r>
          </w:p>
        </w:tc>
      </w:tr>
      <w:tr>
        <w:trPr>
          <w:trHeight w:val="56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近三年生产经营情况（经济单位：万元）</w:t>
            </w:r>
          </w:p>
        </w:tc>
      </w:tr>
      <w:tr>
        <w:trPr>
          <w:trHeight w:val="5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营业收入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纳税总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利润总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研发费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员工人数</w:t>
            </w:r>
          </w:p>
        </w:tc>
      </w:tr>
      <w:tr>
        <w:trPr>
          <w:trHeight w:val="5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联系人信息</w:t>
            </w:r>
          </w:p>
        </w:tc>
      </w:tr>
      <w:tr>
        <w:trPr>
          <w:trHeight w:val="564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负责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联系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及微信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真实性声明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单位承诺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有申报材料真实、合法、有效，申报产品的知识产权明晰完整，归属本单位或技术来源正当合法，未剽窃他人成果，未侵犯他人的知识产权或商业秘密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若发生与上述承诺相违背的事实，本单位承担全部法律责任。</w:t>
            </w:r>
          </w:p>
          <w:p>
            <w:pPr>
              <w:pStyle w:val="Normal"/>
              <w:spacing w:lineRule="exact" w:line="560"/>
              <w:ind w:right="480" w:firstLine="36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6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6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102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102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1023" w:firstLine="40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公章：</w:t>
            </w:r>
          </w:p>
          <w:p>
            <w:pPr>
              <w:pStyle w:val="Normal"/>
              <w:spacing w:lineRule="exact" w:line="560"/>
              <w:ind w:right="1023" w:firstLine="40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1023" w:firstLine="40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1023" w:firstLine="40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统计数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填报</w:t>
      </w:r>
      <w:r>
        <w:rPr>
          <w:rFonts w:ascii="方正小标宋简体" w:hAnsi="方正小标宋简体" w:eastAsia="方正小标宋简体"/>
          <w:sz w:val="36"/>
          <w:szCs w:val="36"/>
        </w:rPr>
        <w:t>示例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华文仿宋" w:ascii="黑体" w:hAnsi="黑体"/>
          <w:sz w:val="32"/>
          <w:szCs w:val="32"/>
        </w:rPr>
        <w:drawing>
          <wp:inline distT="0" distB="0" distL="0" distR="0">
            <wp:extent cx="5910580" cy="2799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56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注：平台网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://xmit.xmsia.cn:8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尚未注册的企业请先注册，并每月按时报送数据。</w:t>
      </w:r>
      <w:r>
        <w:br w:type="page"/>
      </w:r>
    </w:p>
    <w:p>
      <w:pPr>
        <w:pStyle w:val="5"/>
        <w:spacing w:lineRule="exact" w:line="56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入库软件企业名单</w:t>
      </w:r>
    </w:p>
    <w:tbl>
      <w:tblPr>
        <w:tblW w:w="85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80"/>
        <w:gridCol w:w="2685"/>
      </w:tblGrid>
      <w:tr>
        <w:trPr>
          <w:tblHeader w:val="true"/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指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158331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纳网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84169292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超云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8UEQ2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傲播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99941110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迅捷诚电子商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3104528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星辰（厦门）集成电路设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26Q16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悦讯信息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581277074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子口岸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17500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点生活数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X4MD3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四联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879022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快（厦门）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273970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创世线程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2D2C15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模伝信息科技（厦门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2845117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畅拓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0000L5C8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付（厦门）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K7HP5Y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真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Q6NU5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道唯思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575015617W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美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99915422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德万业（厦门）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5DA37W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锐星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JJHQ1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先行网络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2581102119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厦门米志来信息股份有限公司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DWLB5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拜特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2Y2XDR6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岩智能科技（厦门）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3E690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宙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8JR2X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宏泰科技研究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89949705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麦克奥迪软件系统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19618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健信联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XA1F7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龙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2952023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软汉和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2811227Y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腾星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3G589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引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302982652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易亨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9HPT3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星创易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2WL4L3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奥尔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EW5N9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次代星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370M89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米乐萌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HQ62X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乐榜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5CK76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沐奇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34BN54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速述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QDME5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位大辰数字科技（厦门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712716378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美亚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Q1U28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微图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58T41F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惟尔拓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P19A3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洋过海（厦门）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121002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联（厦门）金融技术服务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00004AT2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逆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KF5M5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吉橙网络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D3934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多维树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YPD75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之双叶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MA2YD9YG4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极玩致乐网络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7HEGXY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延趣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2Y84P1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科宇好康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3PD9E9W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资缘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2Y2U7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阶（厦门）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1GEWL4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睿晟智能科技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2825597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感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A14L0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星纵物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AGXU5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优莱柏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75033946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现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MNP97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蝶之谷网络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75041321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2YMY5U18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联众智能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QHEX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云龙（厦门）文化传媒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60W96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索联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3474072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融合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CR166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锐普智慧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E9TF1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和家健脑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JY8B2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叁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2896615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创车联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527R4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赛几动漫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10131MA6UYT00X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航天信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5A2YW5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商科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93005137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图智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5DXYQ7Y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众联华数文旅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GCTD4Y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动漫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303004885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政智慧城市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07381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虎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32KYB14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鸽在线（厦门）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218752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牛大牛信息技术咨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3MA351MBN0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门科技（厦门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45680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帝恩思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913502005684153647</w:t>
              </w:r>
            </w:hyperlink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卡伦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2Y4BMB3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领航互联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72835373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元印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78267470Y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诸云纵横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PDUF1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荆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93265680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之幼（厦门）教育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E7F88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稷禾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1D7396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掌柜物流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RT8R9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码（厦门）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344NWR5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九九网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960K0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铅笔头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91350203594997206K</w:t>
              </w:r>
            </w:hyperlink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拓瓦森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31PPDL2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库（厦门）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H0U568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沸腾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37528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深度赋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EUKJ2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易驰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85285060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脉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46114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铨通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5835168X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稷胜（厦门）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RGHAE8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识筋斗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4UQY3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晶亮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1PAQL4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黑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3BHN7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蒙友互联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42872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赛博再格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91350200MA347CME1C</w:t>
              </w:r>
            </w:hyperlink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今立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93678848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度互联（厦门）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65864977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慧图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349PT24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甚好软件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302998574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简会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3094840368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丰互联（厦门）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DB5L0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翼业通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J1C82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链数字科技（厦门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8R1X9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人勤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M1MN2W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妨互娱（厦门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RQ6L40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维进化网络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8RH7JU4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留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58CYN8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立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5A4459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链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RE0BH1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纵横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91350200260147981C</w:t>
              </w:r>
            </w:hyperlink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点生活电子商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945595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农芯数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QHG98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视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85292981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芯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XN4242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润铭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89918343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协西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2920443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流通天下物流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333Y8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卡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63513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科在线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8EAH9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是能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000191Y5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特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8ATM1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飞鱼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94344655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创元邦达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58360893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坤凌系统工程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1824X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匠兴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FKFT2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8994076XW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翼逗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94986830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喜鱼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3227288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全向物联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93678848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飞信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3012754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斐越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A7AJ9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有梦互娱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30EDG7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皓月清风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UXBE3W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实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693032127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有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4TRF1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亦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34A7W54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运创智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115657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普深（厦门）数据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E9GE1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纵行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072800904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鹿鸣教育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0MA2YBAGF3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瀚衡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2999331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联网络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87306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三九九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6628X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趣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4K497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雅迅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271776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点触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58394401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宿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89127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普特科技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84161055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力吉奥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74941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美图之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2847665F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联众信息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40492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互动（厦门）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0001CPB8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业软件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314852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美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937301X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泡游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468369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真有趣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51153162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极致互动网络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56234099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卫星定位应用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7488X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至恒融兴信息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75032257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青瓷数码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71269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铃盛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75037330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易联众易惠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QHH4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神州鹰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00162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游动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581281719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2804799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纳龙健康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23840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巨龙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94986769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梦加网络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29360F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马哈发动机（厦门）信息系统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3739X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熵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UDC06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用友烟草软件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17547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谷（厦门）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72849468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快快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89949414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联众保睿通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GUTX7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多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00018TH1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胜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303180088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迈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260063198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易名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91572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勇仕网络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3039762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锐特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64741389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中网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12519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科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5310736363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拓软件研发中心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AKEK8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联众民生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QHK9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服云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73972082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稿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2839385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商集网络科技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936712X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她趣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JL2PX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创匠信息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62P70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铸远教育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65869639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尔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75030446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锐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84152511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融通信息技术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75011667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意科创（厦门）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9304972X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快商通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8528499X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畅享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75017604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信公证云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5835459X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渊亭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89924305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身份宝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DMBC0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魔兔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51182529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淘金互动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72801843Y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图扑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65897429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正航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42463W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凤凰创壹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57593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尔通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51616412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盛迅信息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1728653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豹他趣信息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94444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华录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737864444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同步天成软件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57803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实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1749665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云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94989185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叁玖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3140625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超娱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4EGG9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盟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51638398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本捷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89477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力天龙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80729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发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4Q367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星罗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072836712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斯巴克科学仪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09088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法度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88363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蓝海天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12550F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灿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7825977X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为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1296072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物之联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65873128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快普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91298869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美亚商鼎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PQ833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超游网络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3045X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畅博思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057266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拾联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58367163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联众（厦门）大数据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QRL0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七星通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94347477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星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52549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海航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509J6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虹约产品设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092994769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蓝尚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945499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必兴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1272150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学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71283195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易维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78360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四方德信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784198878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荆艺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14290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傲网信息科技（厦门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203219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致上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94412064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久凌创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215797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之巅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72825853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节点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71272322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泰科技（厦门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98083051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南方科宇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17838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网天下（福建）网络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84188944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印数字影像（厦门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99915975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星客服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XNQMR8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忻德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1258981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矽创微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50812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升建机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65869938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乐峰（厦门）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5684409308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家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820485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才盛人才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556246989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创想无限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587889995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联合优创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94958426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精配软件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842924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数字证书管理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950765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极风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00011C21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风吉网络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65899926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塔日升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2938811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秦商信息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94290909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通灵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48G8E9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泛卓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9387606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汇利伟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2929683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讯发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64739465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闲闪（厦门）文化传播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37310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投融汇网络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94958469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维度（厦门）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330301045X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尔维特（厦门）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5K219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合序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51157243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嵘拓物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9U8R9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才盛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67126121X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智信系统集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93017840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六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00001919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异次元网络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9377176W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来通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CQE82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极上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866520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思倍旭文化传播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941383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吉比特网络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51636712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美亚柏科信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20347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狄耐克智能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8783X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安智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261906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美图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95515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柏事特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3882X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路桥信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8149X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微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0001D4C5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靠谱云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737865375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信息港建设发展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2600857848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众联世纪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91350200058373811P</w:t>
              </w:r>
            </w:hyperlink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三五互联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51642792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歪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4AHH72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世纪网通网络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273970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飞博共创网络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2834912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四信通信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71287962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晟融创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91276918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熙重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6586845X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信通亿力科技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5917X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游社（厦门）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7AQY5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民航凯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84607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力通信息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91298383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纳森（厦门）数据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50069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铠甲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5160362XR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翼爱动漫文化传媒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898549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为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81811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名节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71282141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美亚柏科信息安全研究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91580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宇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81297Y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蓝斯通信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84190606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点击网络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841630698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游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81555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微信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9128044X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树（厦门）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47YNR4F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自贸试验区电子口岸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3142559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华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99918092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品威客网络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568427402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荭兴仪器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2954440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四信智慧电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7DGQ4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游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46128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酷游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2825028L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印天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66473498X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昂讯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4PKP8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蓝极档案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751601309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卓网信息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562815842U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旷盛文化传播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99949593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尚为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1742199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软卓越教育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85290062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彼岸天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99949593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福信光电集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260087894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斯坦道科学仪器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92797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迈丹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51631583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悦游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292311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物之联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302866109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立马耀网络科技有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07938515X9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夏谷软件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51617765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创世纪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1PW4L4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绩牛软件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1FJU91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奥普拓自控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594990143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乐石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2896340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文杉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2849886D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吉联新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P35X7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商堂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8HGY67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时代银软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07858M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不妨游戏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1G0FL8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普雷伊特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493DT3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顶伟业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03230671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识凌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QY946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能电力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556208704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闻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94963487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知芯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MLX92T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速言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6G884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星纵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728258888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自贸试验区厦门片区益客联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7KJ8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信（厦门）信用服务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102426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赛游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E3T0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纵横集团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155051750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享游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065870517B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锐谷通信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295220X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宇信鸿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2KTP6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星纵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08818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雷霆互动网络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75028725F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数据服务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T95LX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美亚亿安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ALTX0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冠赢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PHX89N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西岐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57598P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石秀才电子商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27DBJ3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博海中天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556224165J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科智能（厦门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PAKT1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5AYE1H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易景软件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9303785X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数据谷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7DF13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很稳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0E9FX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能见易判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45NBL8K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美达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78274806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黑谷网络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1YF640G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四信物联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5DEY6C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兴康信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1738536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邑通智能科技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78284035Q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立方幻境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FNMB6U</w:t>
            </w:r>
          </w:p>
        </w:tc>
      </w:tr>
      <w:tr>
        <w:trPr>
          <w:trHeight w:val="288" w:hRule="atLeast"/>
        </w:trPr>
        <w:tc>
          <w:tcPr>
            <w:tcW w:w="85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在库有效期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5"/>
        <w:spacing w:lineRule="exact" w:line="5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19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2"/>
                                <w:szCs w:val="2"/>
                              </w:rPr>
                            </w:pPr>
                            <w:bookmarkStart w:id="0" w:name="gongkai"/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.4pt;mso-wrap-distance-left:9.05pt;mso-wrap-distance-right:9.05pt;mso-wrap-distance-top:0pt;mso-wrap-distance-bottom:0pt;margin-top:645.4pt;mso-position-vertical:bottom;mso-position-vertical-relative:margin;margin-left:-0.6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2"/>
                          <w:szCs w:val="2"/>
                        </w:rPr>
                      </w:pPr>
                      <w:bookmarkStart w:id="1" w:name="gongkai"/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928" w:footer="1542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">
    <w:altName w:val="方正仿宋_GBK"/>
    <w:charset w:val="00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方正仿宋简体" w:cs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小标宋;宋体" w:cs="Times New Roman"/>
      <w:sz w:val="44"/>
      <w:szCs w:val="32"/>
    </w:rPr>
  </w:style>
  <w:style w:type="character" w:styleId="Char2">
    <w:name w:val="日期 Char"/>
    <w:basedOn w:val="Style14"/>
    <w:qFormat/>
    <w:rPr>
      <w:rFonts w:ascii="宋体" w:hAnsi="宋体" w:eastAsia="方正仿宋简体" w:cs="宋体"/>
      <w:kern w:val="2"/>
      <w:sz w:val="32"/>
      <w:szCs w:val="22"/>
    </w:rPr>
  </w:style>
  <w:style w:type="character" w:styleId="Char3">
    <w:name w:val="页脚 Char"/>
    <w:basedOn w:val="Style14"/>
    <w:qFormat/>
    <w:rPr>
      <w:rFonts w:ascii="宋体" w:hAnsi="宋体" w:eastAsia="方正仿宋简体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eastAsia="方正仿宋简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aiqicha.baidu.com/company_detail_52063211180256?fr=excel" TargetMode="External"/><Relationship Id="rId5" Type="http://schemas.openxmlformats.org/officeDocument/2006/relationships/hyperlink" Target="mailto:465052025@qq.com" TargetMode="External"/><Relationship Id="rId6" Type="http://schemas.openxmlformats.org/officeDocument/2006/relationships/hyperlink" Target="mailto:lixiaoyan@qianbitou.cn" TargetMode="External"/><Relationship Id="rId7" Type="http://schemas.openxmlformats.org/officeDocument/2006/relationships/hyperlink" Target="mailto:sunnylinsy@cyberzygote.com" TargetMode="External"/><Relationship Id="rId8" Type="http://schemas.openxmlformats.org/officeDocument/2006/relationships/hyperlink" Target="mailto:zhangcixiu@zonghenggroup.com.cn" TargetMode="External"/><Relationship Id="rId9" Type="http://schemas.openxmlformats.org/officeDocument/2006/relationships/hyperlink" Target="mailto:liying@zhonglian.com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3:00Z</dcterms:created>
  <dc:creator>lenovo</dc:creator>
  <dc:description/>
  <dc:language>en-US</dc:language>
  <cp:lastModifiedBy>xmadmin</cp:lastModifiedBy>
  <cp:lastPrinted>2021-02-05T23:05:00Z</cp:lastPrinted>
  <dcterms:modified xsi:type="dcterms:W3CDTF">2023-05-16T14:48:29Z</dcterms:modified>
  <cp:revision>3</cp:revision>
  <dc:subject/>
  <dc:title>厦门市工业和信息化局 厦门市大数据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2F47EA89CDD04CF55D6481C7A16A</vt:lpwstr>
  </property>
  <property fmtid="{D5CDD505-2E9C-101B-9397-08002B2CF9AE}" pid="3" name="KSOProductBuildVer">
    <vt:lpwstr>2052-11.8.2.10251</vt:lpwstr>
  </property>
</Properties>
</file>